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allaadve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lang w:val="et-EE"/>
        </w:rPr>
      </w:pPr>
      <w:r>
        <w:rPr>
          <w:rFonts w:cs="Times New Roman" w:ascii="Times New Roman" w:hAnsi="Times New Roman"/>
          <w:i/>
          <w:iCs/>
          <w:sz w:val="20"/>
          <w:lang w:val="et-EE"/>
        </w:rPr>
        <w:t>LISA 1</w:t>
      </w:r>
    </w:p>
    <w:p>
      <w:pPr>
        <w:pStyle w:val="Normaallaadve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lang w:val="et-EE"/>
        </w:rPr>
      </w:pPr>
      <w:r>
        <w:rPr>
          <w:rFonts w:cs="Times New Roman" w:ascii="Times New Roman" w:hAnsi="Times New Roman"/>
          <w:i/>
          <w:iCs/>
          <w:sz w:val="20"/>
          <w:lang w:val="et-EE"/>
        </w:rPr>
        <w:t>Harku Vallavolikogu</w:t>
      </w:r>
    </w:p>
    <w:p>
      <w:pPr>
        <w:pStyle w:val="Normaallaadve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lang w:val="et-EE"/>
        </w:rPr>
      </w:pPr>
      <w:r>
        <w:rPr>
          <w:rFonts w:cs="Times New Roman" w:ascii="Times New Roman" w:hAnsi="Times New Roman"/>
          <w:i/>
          <w:iCs/>
          <w:sz w:val="20"/>
          <w:lang w:val="et-EE"/>
        </w:rPr>
        <w:t>31. juuli 2003 määrusega nr 17</w:t>
      </w:r>
    </w:p>
    <w:p>
      <w:pPr>
        <w:pStyle w:val="Normaallaadve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lang w:val="et-EE"/>
        </w:rPr>
      </w:pPr>
      <w:r>
        <w:rPr>
          <w:rFonts w:cs="Times New Roman" w:ascii="Times New Roman" w:hAnsi="Times New Roman"/>
          <w:i/>
          <w:iCs/>
          <w:sz w:val="20"/>
          <w:lang w:val="et-EE"/>
        </w:rPr>
        <w:t>kinnitatud Harku valla avaliku korra eeskirjale</w:t>
      </w:r>
    </w:p>
    <w:p>
      <w:pPr>
        <w:pStyle w:val="Normaallaadve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lang w:val="et-EE"/>
        </w:rPr>
      </w:pPr>
      <w:r>
        <w:rPr>
          <w:rFonts w:cs="Times New Roman" w:ascii="Times New Roman" w:hAnsi="Times New Roman"/>
          <w:i/>
          <w:iCs/>
          <w:sz w:val="20"/>
          <w:lang w:val="et-EE"/>
        </w:rPr>
      </w:r>
    </w:p>
    <w:p>
      <w:pPr>
        <w:pStyle w:val="Normaallaadveeb"/>
        <w:spacing w:before="0" w:after="0"/>
        <w:jc w:val="center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AVALIKU ÜRITUSE LOA TAOTLUS</w:t>
      </w:r>
    </w:p>
    <w:p>
      <w:pPr>
        <w:pStyle w:val="Normaallaadveeb"/>
        <w:spacing w:before="0" w:after="0"/>
        <w:jc w:val="center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. Ürituse nimetus ja vorm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Tallinna sprint weekend 2024 Harku valla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. Ürituse iseloomustus (vajadusel lisatud eraldi lehel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orienteerumi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3. Osavõtjate/külastajate eeldatav arv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. Läbiviimise koht, liikumismarsruut (võib skeem lisalehel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05.10.2024 Tabasalu</w:t>
            </w:r>
          </w:p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5. Alguse ja lõpu kuupäev, kellaaeg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14:00-17: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6. Korraldaja nimi, isikukood/registrikood, elukoht/asukoh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OK Nõmme (reg  80189046 Kastani 4-10, Tallinn)</w:t>
            </w:r>
          </w:p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 Korraldaja telefoni- ja faksinumber, e-maili aadres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eakorraldaja: Kaido Nurja (tel. 5057187; kaido.nurja@gmail.com</w:t>
            </w:r>
          </w:p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8. Helitehnika ja/või pürotehnika kasutamin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9. Alkoholi müük või selle pakkumin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0. Ürituse turvalisust tagava juriidilise või füüsilise isiku nimi, aadress, registrikood (turvaskeem, liiklus- ja/või parkimise skeem, asendiplaan, ürituse sisu täpsem kirjeldus jms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11. Liikluskorraldust tagava juriidilise või füüsilise isiku nimi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>
          <w:trHeight w:val="1148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Mina, Kaido Nurja ..............................…………..,  kui käesolevas teatises märgitud avaliku ürituse korraldaja, olen teadlik Harku valla heakorra eeskirjas ja Harku valla avaliku korra eeskirjas sätestatud nõuetest (kuupäev, allkiri)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Vajalikud kooskõlastused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"/>
        <w:gridCol w:w="5381"/>
        <w:gridCol w:w="177"/>
        <w:gridCol w:w="40"/>
        <w:gridCol w:w="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Põhja Politseiprefektuur</w:t>
            </w:r>
          </w:p>
          <w:p>
            <w:pPr>
              <w:pStyle w:val="Normal"/>
              <w:rPr/>
            </w:pPr>
            <w:r>
              <w:rPr/>
              <w:t>Pärnu mnt 139, Tallinn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ohja.laane-harju-pj@politsei.ee</w:t>
              </w:r>
            </w:hyperlink>
            <w:r>
              <w:rPr/>
              <w:t xml:space="preserve">  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color w:val="000000"/>
                <w:szCs w:val="18"/>
              </w:rPr>
              <w:t xml:space="preserve">Põhja-Eesti Päästekeskus, tuleohutus. </w:t>
            </w:r>
            <w:r>
              <w:rPr>
                <w:color w:val="000000"/>
                <w:szCs w:val="16"/>
              </w:rPr>
              <w:t>Jaama 4, 11621 Tallinn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üri Marinets. Tel 671830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16"/>
                </w:rPr>
                <w:t>juri.marinets@ttpa.ee</w:t>
              </w:r>
            </w:hyperlink>
            <w:r>
              <w:rPr>
                <w:color w:val="000000"/>
                <w:szCs w:val="16"/>
              </w:rPr>
              <w:t xml:space="preserve"> 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Vallavalitsuse heakorraspetsialist</w:t>
            </w:r>
          </w:p>
          <w:p>
            <w:pPr>
              <w:pStyle w:val="Normal"/>
              <w:rPr/>
            </w:pPr>
            <w:r>
              <w:rPr/>
              <w:t>Ranna tee 1, Tabasalu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Vallavalitsuse kommunaalinsener</w:t>
            </w:r>
            <w:r>
              <w:rPr/>
              <w:t xml:space="preserve"> Ranna tee 1, Tabasalu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</w:tr>
      <w:tr>
        <w:trPr>
          <w:trHeight w:val="618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Kinnistu või vara kasutaja, haldaja</w:t>
            </w:r>
            <w:r>
              <w:rPr/>
              <w:t xml:space="preserve"> nõusol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allaadve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allaadveeb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</w:tr>
      <w:tr>
        <w:trPr>
          <w:trHeight w:val="618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allaadve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</w:tr>
      <w:tr>
        <w:trPr>
          <w:trHeight w:val="618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allaadve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</w:tr>
      <w:tr>
        <w:trPr>
          <w:trHeight w:val="618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allaadve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4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hja.laane-harju-pj@politsei.ee" TargetMode="External"/><Relationship Id="rId3" Type="http://schemas.openxmlformats.org/officeDocument/2006/relationships/hyperlink" Target="mailto:juri.marinets@ttp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7:00Z</dcterms:created>
  <dc:creator>Mailis Kess</dc:creator>
  <dc:description/>
  <dc:language>en-US</dc:language>
  <cp:lastModifiedBy/>
  <cp:lastPrinted>2009-05-28T11:29:00Z</cp:lastPrinted>
  <dcterms:modified xsi:type="dcterms:W3CDTF">2024-08-19T07:55:32Z</dcterms:modified>
  <cp:revision>7</cp:revision>
  <dc:subject/>
  <dc:title>Avaliku ürituse loa taotlus</dc:title>
</cp:coreProperties>
</file>